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11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7"/>
        <w:gridCol w:w="61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structors: Dela Williams 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October 23,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Title: Facility Security </w:t>
            </w:r>
          </w:p>
        </w:tc>
      </w:tr>
      <w:tr>
        <w:trPr>
          <w:trHeight w:val="26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</w:t>
              <w:tab/>
              <w:t>Disagree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s presented well overall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s are knowledgeable about the subject matter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s practiced effective time management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s answered my questions to my satisfaction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urse Content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             Confused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I have a better understanding of personal security responsibilitie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the DOD security policies.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administrative tasks related to the Facility Security review process.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the importance of protecting government asset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f you need additional space for your comments, please continue writing below. </w:t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4:00Z</dcterms:created>
  <dc:creator>MIS</dc:creator>
  <dc:description/>
  <cp:keywords/>
  <dc:language>en-US</dc:language>
  <cp:lastModifiedBy>Doshie Walker</cp:lastModifiedBy>
  <cp:lastPrinted>2013-10-08T17:23:00Z</cp:lastPrinted>
  <dcterms:modified xsi:type="dcterms:W3CDTF">2013-10-22T15:21:00Z</dcterms:modified>
  <cp:revision>4</cp:revision>
  <dc:subject/>
  <dc:title>CBT Critique Form</dc:title>
</cp:coreProperties>
</file>